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 IX Portfolio Manager version 5.0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est service, call (800) 247-6354, (414) 961-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 to: (414) 961-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to:  QUANT 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900 N. Port Washington Road #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waukee, WI 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copies of QUANT IX Portfolio Manager, ver. 5.0 at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l price of just $86.50 each (includes S &amp; H; WI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5.50% state tax).  I'll receive a complete, full-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of QUANT IX, including a bound reference manual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my registration card, I will be entitl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MITED SUPPORT should I require it.  I will also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t least a 50% discount off the retail price of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QUANT IX Portfoli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copies of QUANT IX Portfolio Manager, ver. 5.0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RIAL PERIOD AGREEMENT.  I understand that I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.50 for the cost of shipping the full program, bu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evaluate for 30 days the product.  Should I decid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 IX, I agree to pay the balance of $79.00.  If I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QUANT IX, I will not be charged any additional money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S CAN BE USED UNDER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perating system meets all the requiremen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640K RAM    [] DOS version 2.1 or higher    []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QUANT IX in:  [] 5.25" format    [] 3.50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  State ____________  Zip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check, enclosed and payable to QUANT 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MC/VISA   Card # __________________________________  exp.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rom which I downloaded the QUANT IX demo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